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REKLAMACYJN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Adres korespondencyjny</w:t>
      </w:r>
      <w:r>
        <w:rPr>
          <w:sz w:val="20"/>
          <w:szCs w:val="20"/>
        </w:rPr>
        <w:b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i nr domu/lokalu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 i poczta (miasto)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W przypadku zakupu poprzez serwis alleg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k sprzedającego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k kupującego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 allegro z zakupionym przedmiotem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ktury zakupu, data faktury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seryjny oraz mac urządzenia ( jeśli są na urządzeniu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is uszkodzenia ( prosimy o dokładny opis nie wystarczy "nie działa ")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Żądania kli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niejszym Oświadczam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Reklamowany komponent zakupiono w firmie INTERAKTYWNY POWIAT TARN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Przetestowano wszystkie reklamowane podzespoły i określono rodzaj uszkodz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Reklamowany produkt jest kompletny, oczyszczony i właściwie zapakow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Reklamujący wysyła uszkodzony element odpowiednio zabezpieczony przed uszkodzeni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UWAGA! : Nie przyjmujemy przesyłek za pobraniem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ZKODZONE URZĄDZENIE PROSIMY ODESŁAĆ NA ADRES:</w:t>
        <w:br/>
        <w:t>Serwis IAPT</w:t>
        <w:br/>
        <w:t>Nowa Jastrząbka 128</w:t>
        <w:br/>
        <w:t>33-151 NOWA JASTRZĄB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zgłaszającego oraz data nadania przesył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…………………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7:45:43Z</dcterms:created>
  <dc:creator>osc </dc:creator>
  <dc:description/>
  <dc:language>en-US</dc:language>
  <cp:lastModifiedBy>osc </cp:lastModifiedBy>
  <dcterms:modified xsi:type="dcterms:W3CDTF">2016-12-29T17:51:51Z</dcterms:modified>
  <cp:revision>1</cp:revision>
  <dc:subject/>
  <dc:title/>
</cp:coreProperties>
</file>