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b/>
          <w:bCs/>
        </w:rPr>
        <w:t>FORMULARZ ODSTĄPIENIA OD UMOWY LUB WYMIANY TOWARU NA INNY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ZWRACAJĄCEG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dres korespondencyjny</w:t>
      </w:r>
      <w:r>
        <w:rPr>
          <w:sz w:val="20"/>
          <w:szCs w:val="20"/>
        </w:rPr>
        <w:b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i nr domu/lokalu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i poczta (miasto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W przypadku zakupu poprzez serwis all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sprzedająceg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 kupująceg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 allegro z zakupionym przedmiotem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ktury zakupu, data faktury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CZYNA ZWROTU LUB NAZWA TOWARU ODSYŁANEGO W CELU WYMI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........................................................................................................................…...............……………...……………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…...............……………...……………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…...............……………...…………….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achunku bankowego do zwrotu wpłaty: …………………...............................................................................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Nazwa banku:………………………………………………………………………………………......……………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ym Oświadczam, ż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  <w:t>1. Zwracany komponent zakupiono w firmie Interaktywny Powiat Tarnowski.</w:t>
        <w:br/>
        <w:t>2. Zwracany produkt jest kompletny, oczyszczony i właściwie zapakowany.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WAGA! : Nie przyjmujemy przesyłek za pobraniem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RACANE URZĄDZENIE PROSIMY ODESŁAĆ NA ADRES:</w:t>
        <w:br/>
        <w:t>Serwis IAPT</w:t>
        <w:br/>
        <w:t>Nowa Jastrząbka 128</w:t>
        <w:br/>
        <w:t>33-151 NOWA JASTRZĄB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_DdeLink__2_2100140400"/>
      <w:r>
        <w:rPr>
          <w:sz w:val="20"/>
          <w:szCs w:val="20"/>
        </w:rPr>
        <w:t>Podpis zgłaszającego oraz data nadania przesy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bookmarkStart w:id="1" w:name="__DdeLink__2_2100140400"/>
      <w:r>
        <w:rPr>
          <w:sz w:val="20"/>
          <w:szCs w:val="20"/>
        </w:rPr>
        <w:t>................................……………………………………………………..</w:t>
      </w:r>
      <w:bookmarkEnd w:id="1"/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OZYCJE „(Lp)” z FAKTURY ZAKUPU wraz z nazwą (np. 1 antena + ilość zwracanych sz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665"/>
        <w:gridCol w:w="130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7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17:04Z</dcterms:created>
  <dc:creator>osc </dc:creator>
  <dc:description/>
  <dc:language>en-US</dc:language>
  <cp:lastModifiedBy>osc </cp:lastModifiedBy>
  <cp:lastPrinted>2016-12-29T18:29:00Z</cp:lastPrinted>
  <dcterms:modified xsi:type="dcterms:W3CDTF">2016-12-29T17:52:03Z</dcterms:modified>
  <cp:revision>4</cp:revision>
  <dc:subject/>
  <dc:title/>
</cp:coreProperties>
</file>